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" w:right="567" w:gutter="0" w:header="0" w:top="11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drawing>
          <wp:inline distT="0" distB="0" distL="0" distR="0">
            <wp:extent cx="749808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:  ИрГУПС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«Управление эксплуатационной работой», к.т.н., доц. Власова Н.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ы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Российские железные дороги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ЦД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меститель начальника Управления коммерческой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фере грузовых перевозок Центральной дирекции управления движением - филиала ОАО "РЖД"                                                                                                     А.П. Миненко 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место работы)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(занимаемая должность)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нициалы, фамилия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 И ЗАДАЧИ ОСВОЕНИЯ УЧЕБНОЙ ДИСЦИПЛИНЫ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исциплины «Коммерческо-правовое обеспечение грузовых перевозок» является обеспечить студентов знаниями правовых основ необходимых во взаимоотношениях железных дорог с грузоотправителями с грузополучателями при выполнении договорных отношений в коммерческо-правовом обеспечении грузовых перевозок и в случае их нару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изучения данной дисциплины является научить студентов правовым основам необходимых при заключении договора о перевозке грузов; взаимоотношениях перевозчика с отправителями, получателями грузов, владельцами железнодорожных путей необщего пользования; уметь грамотно составлять различные виды актов; знать порядок расследования случаев несохранных перевозок грузов, порядок подачи и рассмотрения претензий и ис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студентов компетенций в области разработки технологии перевозк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нормативно - правовых документы в своей профессиональной деятельности и способов передачи грузов, вагонов, контейнеров и порядок оформление этой передачи, что является одной из важнейших составляющих при подготовке специалистов к разработке программ комплексного развития железнодорожного транспорта.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МЕСТО УЧЕБНОЙ ДИСЦИПЛИНЫ В СТРУКТУРЕ ООП ВПО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чебная дисциплина «Коммерческо-правовое обеспечение грузовых перевозок» входит в базовую часть профессионального цик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шествующими дисциплинами, обеспечивающими изучение дисциплины «Коммерческо-правовое обеспечение грузовых перевозок» являются: «Общий курс транспорта»; «Грузоведение», «Транспортно-грузовые системы», «Информационные технологи в грузовой и коммерческой работе», «Управление грузовой и коммерческой работо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данной дисциплины необходимы следующие знания, умения и навык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знание</w:t>
      </w:r>
      <w:r>
        <w:rPr>
          <w:rFonts w:cs="Times New Roman" w:ascii="Times New Roman" w:hAnsi="Times New Roman"/>
          <w:sz w:val="24"/>
          <w:szCs w:val="24"/>
        </w:rPr>
        <w:t xml:space="preserve"> способов передачи грузов, вагонов, контейнеров через границу и порядок оформления передачи, включая различные виды контроля и досмотра, а так же транспортно-экспедициционного обслуживания; экономических основ тарифов на различные услуги при расчетах за пользование подвижным составом; прав и обязанностей работников выполняющих свои функции на территории иностранных государств; правовых основ регулирования организации перевозок грузов в международном сообщении; содержания перевозочных и таможенных документов на груз; урони тарифов на различных видах транспор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sz w:val="24"/>
          <w:szCs w:val="24"/>
        </w:rPr>
        <w:t xml:space="preserve">производить выбор перевозок на основе технико-экономического сравнения вариантов; использовать информационную базу технико-технологического и коммерческо-правового обеспечения перевозок; составлять договоры на перевозки и оформлять перевозочные документы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иметь навыки</w:t>
      </w:r>
      <w:r>
        <w:rPr>
          <w:rFonts w:cs="Times New Roman" w:ascii="Times New Roman" w:hAnsi="Times New Roman"/>
          <w:sz w:val="24"/>
          <w:szCs w:val="24"/>
        </w:rPr>
        <w:t xml:space="preserve"> владения  методами расчета эффективных схем перевозок с целью минимизации материальных и временных затрат; работы с клиентами для включения их в систему коммерческо-правового регулирования грузовых перевозок; технологии контроля сохранности грузов при перевозке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одержание дисциплины «Коммерческо-правовое обеспечение грузовых перевозок» служит основой для освоения дисциплин: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Правоведение», </w:t>
      </w:r>
      <w:r>
        <w:rPr>
          <w:rFonts w:cs="Times New Roman" w:ascii="Times New Roman" w:hAnsi="Times New Roman"/>
          <w:sz w:val="24"/>
          <w:szCs w:val="24"/>
        </w:rPr>
        <w:t>«АРМы в перевозочном процессе»; «Взаимодействие видов транспорта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«Правовые основы железнодорожного транспорта», </w:t>
      </w:r>
      <w:r>
        <w:rPr>
          <w:rFonts w:cs="Times New Roman" w:ascii="Times New Roman" w:hAnsi="Times New Roman"/>
          <w:sz w:val="24"/>
          <w:szCs w:val="24"/>
        </w:rPr>
        <w:t xml:space="preserve">«Основы логистики», «Управление грузовой и коммерческой работой», «Организация движения поездов», «Аутсорсинг в сфере грузовой и коммерческой работы», «Сервис на транспорте»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анспортное право»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3254"/>
        <w:gridCol w:w="5812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Код и название 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мпете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ОК-6 </w:t>
            </w:r>
            <w:r>
              <w:rPr>
                <w:rFonts w:eastAsia="Calibri"/>
                <w:sz w:val="24"/>
                <w:szCs w:val="24"/>
                <w:lang w:val="ru-RU"/>
              </w:rPr>
              <w:t>готовностью использовать нормативные правовые документы в своей профессиональ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нормативные документы регламентирующие работу перевозчиков, владельцев инфраструктур, грузоотправителей и грузополучателей при выполнении грузовых перевозках;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  <w:highlight w:val="yellow"/>
                <w:u w:val="single"/>
                <w:lang w:val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u w:val="single"/>
                <w:lang w:val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риентироваться в системе транспортного законодательства и в нормативных правовых документах, регламентирующих сферу транспортной деятельности;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ладеть: навыками решения  задач алгоритмизации обеспечения безопасной работы с грузами в профессиональной деятельности, инструкциями, правилами перевозок грузов.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.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ПК-3.5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способностью к расчету согласованию договорных тарифов на выполнение транспортных услуг, построению и техника экономической оценки альтернативных схем доставки груз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экономические основы тарифов на различные виды услуг, а также  при расчетах за пользование подвижным составом, информационные источники, используемые для определения характеристик грузов, предъявляемых к перевозке, современное состояние рынка грузовых перевозок, основные нормативно-правовые документы, регламентирующие работу с грузами; 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ользоваться нормативной и технической литературой, другими информационными ресурсами для определения тарифов за оказания транспортных услуг, использовать коммерческо-правовые нормы в профессиональной деятельности при выполнении грузовых перевозок;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ладеть: навыками изучения информационных источников и современными информационными технологиями сбора информации и анализа для работы с грузами, инструкциями, правилами перевозок грузов, нормативными актами.</w:t>
            </w:r>
          </w:p>
        </w:tc>
      </w:tr>
      <w:tr>
        <w:trPr>
          <w:trHeight w:val="9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ПК-24 </w:t>
            </w:r>
            <w:r>
              <w:rPr>
                <w:rFonts w:eastAsia="Calibri"/>
                <w:sz w:val="24"/>
                <w:szCs w:val="24"/>
                <w:lang w:val="ru-RU"/>
              </w:rPr>
              <w:t>готовностью к предоставлению грузоотправителям и грузополучателям услуг по оформлению документов, сдаче и получению, завозу и вывозу грузов, по выполнению погрузочно-разгрузочных и складских операций, по подготовке подвижного состава и его дополнительному оборудованию при погрузке, по страхованию грузов, таможенному оформлению грузов и транспортных средств, по предоставлению информационных у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ецифику оформления перевозочных документов для перевозок различных категорий грузов, правовые основы регулирования организации перевозок грузов в прямом, смешанном и международных сообщениях, технические, технологические и юридические особенности работы различных видов транспорта;</w:t>
            </w:r>
          </w:p>
        </w:tc>
      </w:tr>
      <w:tr>
        <w:trPr>
          <w:trHeight w:val="9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нормативно-правовыми документами при составлении транспортно-технологических схем перевозок различных видов грузов, рассчитывать предельные сроки доставки и хранения их на складах;</w:t>
            </w:r>
          </w:p>
        </w:tc>
      </w:tr>
      <w:tr>
        <w:trPr>
          <w:trHeight w:val="20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решения  задач в профессиональной деятельности соответствующими требованиям повышения качества транспортно-логистического обслуживания грузовладельцев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БЪЁМ ДИСЦИПЛИНЫ И ВИДЫ УЧЕБНОЙ РАБО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ёмкость дисциплины соста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чётные единицы, 72 часов.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636"/>
        <w:gridCol w:w="1406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й проект (работ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о-графические рабо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ие виды самостоятельной работы (изучение отдельных тем разделов учебной дисциплины, работа с учебной, технической и справочной литературой, информационно-справочными системам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амостоятельной работы студен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ёмкость                                    ча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. е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5.СОДЕРЖАНИЕ ДИСЦИПЛИНЫ</w:t>
      </w:r>
    </w:p>
    <w:p>
      <w:pPr>
        <w:pStyle w:val="Normal"/>
        <w:numPr>
          <w:ilvl w:val="1"/>
          <w:numId w:val="3"/>
        </w:numPr>
        <w:ind w:left="567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дисциплин и виды занятий</w:t>
      </w:r>
    </w:p>
    <w:p>
      <w:pPr>
        <w:pStyle w:val="Normal"/>
        <w:numPr>
          <w:ilvl w:val="1"/>
          <w:numId w:val="3"/>
        </w:numPr>
        <w:ind w:left="567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79"/>
        <w:gridCol w:w="748"/>
        <w:gridCol w:w="853"/>
        <w:gridCol w:w="737"/>
        <w:gridCol w:w="737"/>
        <w:gridCol w:w="737"/>
        <w:gridCol w:w="80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трудоемкости дисциплины по разделам и видам учебной нагруз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а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заня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ра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коммерческо-правового регулирования грузовых перевоз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, указы Президента Р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транспортной деятель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ланирования перевозок груз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я перевозок грузов в смешанных сообщения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-правовое регулирования перевозок грузов в международном сообщен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2" w:leader="none"/>
              </w:tabs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-правовые отношения при несохранных перевозка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402" w:leader="none"/>
              </w:tabs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-экспедиционная деятель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зии и иски по договору перевозки груз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567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формирования и развития профессиональных навыков студентов при изучении дисциплины «Коммерческо-правовое обеспечение грузовых перевозок» используются активные и интерактивные формы проведения занятий – проблемного изложения, групповая дискуссия, метод практических ситуаций, деловые игры, проведение круглых сто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567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дисциплины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3"/>
        <w:gridCol w:w="2283"/>
        <w:gridCol w:w="54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чебной дисциплины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раз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нципы коммерческо-правового регулирования грузовых перевозок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ммерческо-правового регулирования грузовых перевозок. Нормативные документы, регламентирующие транспортные отношения. Устав железнодорожного транспорта РФ. Устав автомобильного транспорта. Кодекс торгового мореплавания Р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, указы Президента РФ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и распоряжения Правительства РФ. Инструкции, постановления и правила, исходящие от министерств и ведом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транспортной деятельности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отдельных видов деятельности. Правила получения лиценз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ланирования перевозок грузов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временной технологи планирования перевозок грузов. Планирования перевозок экспортных, импортных грузов. Юридические отношения перевозчиков с грузоотправителями по выполнению плана перевозо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я перевозок грузов в смешанных сообщениях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транспортных организаций за перевозки грузов в смешанных сообщениях. Расчет тарифов за перевозку груз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-правовое регулирования перевозок грузов в международном сообщении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грузов, вагонов, контейнеров через границу и порядок оформления передачи. Виды контроля и досмотра вагонов и грузов на пограничных пункта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-правовые отношения при несохранных перевозках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а, являющие основанием для материальной ответственности перевозчика, грузовладельца при железнодорожной перевозки. Правила составления коммерческого акта и акта общей формы. Оперативное донесения-порядок подачи. Порядок служебного расследования случаев несохранных перевозок. Ответственность за несохранные перевоз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-экспедиционная деятельность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но-экспедиционной деятельности. Условия предоставления транспортно-экспедиционных услу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зии и иски по договору перевозки грузов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претензионному заявлению. Порядок, сроки и адресат направления исков. Перечень документов, прилагаемые к исковому заявлению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/>
        <w:t>Практические занятия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095"/>
        <w:gridCol w:w="850"/>
      </w:tblGrid>
      <w:tr>
        <w:trPr>
          <w:trHeight w:val="9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учебной дисципли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01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актически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коммерческо-правового регулирования грузовых перевоз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документы, регламентирующие транспортные отношения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а с нормативные документы, регламентирующие транспортные отношения (с Уставом железнодорожного транспорта РФ, Уставом автомобильного транспорта, Кодексом торгового мореплавания РФ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, указы Президента 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, указы Президента РФ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становлений Правительства РФ от 23.02.2002 г.№917, 2.03.2005 г. №111, 18.06.2001г. №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транспорт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рование отдельных видов деятельности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документов для получения лицензии для выполнения транспортных услу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ланирования перевозок груз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я перевозок грузо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заявки на перевозку грузов. Определения ответственности перевозчика и отправителя за невыполнения принятой зая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перевозок грузов в смешанных сообще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 тарифов за перевозку грузо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возной платы за перевозку груз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/>
        <w:t>Продолжение таблицы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095"/>
        <w:gridCol w:w="850"/>
      </w:tblGrid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-правовое регулирование перевозок грузов в международном сообщен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рческо-правовое регулирования перевозок грузов в международном сообщении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 и отличия СМГС и CIM-COTIF. Участники СМГ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-правовые отношения при несохранных перевозк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рческо-правовые отношения при несохранных перевозках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коммерческого акта, акта общей формы и других видов а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-экспедиционная деятель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о-экспедиционная деятельность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ые отношения транспортно-экспедиционного обслуживания грузовладельц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зии и иски по договору перевозки груз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зии и иски по договору перевозки грузо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зионный порядок рассмотрения споров по перевозкам. Право на предъявление претензий, адресат направления претенз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Лабораторный практикум </w:t>
      </w:r>
      <w:r>
        <w:rPr>
          <w:rFonts w:cs="Times New Roman" w:ascii="Times New Roman" w:hAnsi="Times New Roman"/>
          <w:sz w:val="24"/>
          <w:szCs w:val="24"/>
        </w:rPr>
        <w:t>не предусмотрен.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Примерная тематика курсовых проектов (работ)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ые проекты (работы) не предусмотр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УЧЕБНО-МЕТОДИЧЕСКОЕ И ИНФОРМАЦИОННОЕ ОБЕСПЕЧЕНИЕ ДИСЦИПЛИНЫ</w:t>
      </w:r>
    </w:p>
    <w:p>
      <w:pPr>
        <w:pStyle w:val="Normal"/>
        <w:jc w:val="both"/>
        <w:rPr/>
      </w:pPr>
      <w:r>
        <w:rPr/>
        <w:t>а) основная литература: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198"/>
        <w:gridCol w:w="851"/>
        <w:gridCol w:w="1984"/>
        <w:gridCol w:w="1558"/>
        <w:gridCol w:w="56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№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в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Год и место изд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Используется при изучении разде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еместр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основных федеральных законов о железнодорожном транспорте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Юридическая фирма «Юртранс»; 2003-192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Ф. Часть 2. От26.01.1996 г. №14-ФЗ (принят ГД ФС РФ 22.12.1995 г.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стема консультант плюс»; 2007-145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10 января 2003г. №17-ФЗ «О железнодорожном транспорте в РФ»; «Система консультант плюс»; 2001-123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консультант плюс»; 2001-123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8 мая 2001 г. №384 «О программе структурной реформы  на железнодорожном транспорт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консультант плюс»; 2001-183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3 декабря 2002г. №917 «Об утверждении Правил предоставления исключительных тарифов на грузовые железнодорожные перевозк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консультант плюс»; 2002-231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кодекс РФ от 19.03.1997г. №60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консультант плюс»; 19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торгового мореплавания РФ от 30.04.1999г.№81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консультант плюс»; 19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внутреннего водного транспорта РФ от 07.03.2001г. №24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консультант плюс»; 2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автомобильного транспорта от 8.10.2007г. №259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консультант плюс»; 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возок грузов железнодорожным транспортом. Сборник – книга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Юридическая фирма «Юртранс»; 2003-708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к Уставу железнодорожного транспорта Р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 В.А., Ляндрес В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Юридическая фирма «Контракт»; 2004-358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  <w:t>б) дополнительная литература: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631"/>
        <w:gridCol w:w="1276"/>
        <w:gridCol w:w="2410"/>
        <w:gridCol w:w="1276"/>
        <w:gridCol w:w="79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в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Год и место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Используется при изучении раздел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еместр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право (железнодорожный транспорт) (учебн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Нов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ГОУ «Учебно-методический центр по образованию на ж.д. транспорте»    2007; 358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-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 на перевозки грузов и услуги инфраструктуры, выполняемые Российскими железными дорогами. Тарифное руководство №1, ч.1 (Правила применения тариф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йскурант №10-0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МПС, 20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-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 программн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базы данных, информационно-справочные и поисковые системы: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oc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dia</w:t>
      </w:r>
      <w:r>
        <w:rPr>
          <w:rFonts w:cs="Times New Roman" w:ascii="Times New Roman" w:hAnsi="Times New Roman"/>
          <w:sz w:val="24"/>
          <w:szCs w:val="24"/>
        </w:rPr>
        <w:t xml:space="preserve"> маркетинг, базы данных ОАО «РЖД»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Материально-техническое обеспечение дисциплины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1.Требования к аудиториям (помещениям, кабинетам) для проведения занятий с указаниям соответствующего оснащения:</w:t>
      </w:r>
    </w:p>
    <w:p>
      <w:pPr>
        <w:pStyle w:val="1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аудиовизуальный комплек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2.Требования к программному обеспечению при прохождении учебной дисциплины</w:t>
      </w:r>
    </w:p>
    <w:p>
      <w:pPr>
        <w:pStyle w:val="11"/>
        <w:widowControl w:val="false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лайдов, презентаций, видеофильмов по темам лекций.</w:t>
      </w:r>
    </w:p>
    <w:p>
      <w:pPr>
        <w:pStyle w:val="11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.ОЦЕНОЧНЫЕ СРЕДСТВА ТЕКУЩЕГО КОНТРОЛЯ УСПЕВАЕМОСТИ, ПРОМЕЖУТОЧНОЙ АТТЕСТАЦИИ ПО ИТОГАМ ОСВОЕНИЯ ДИСЦИПЛИН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в ходе учебного процесса по результатам выполнения самостоятельных работ в следующих формах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, в том числе и в форме электронного тестирования с применением удаленного доступ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ситуационных задач и их обсуждение с точки зрения умения фор</w:t>
        <w:softHyphen/>
        <w:t>мулировать выводы, вносить рекомендации и принимать адекват</w:t>
        <w:softHyphen/>
        <w:t>ные управленческие реше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исьменных домашних задани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дискуссии по проблемным темам дисциплин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в форме экзамен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ы оценочных средств, включающие тесты, методы контроля, позволяющие оценить результаты обучения, включены в состав УМК дисциплин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рефератов и методические указания по их выполнению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учебного семестра студентам предоставляется право самим выбрать тему для рефера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большей наглядности требуются презентации к рефератам (примерно 10 слайдов)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ы защищаются на практических занятиях в течение семестра. На защиту в среднем отводится 10-15 мину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ем рефератов</w:t>
      </w:r>
    </w:p>
    <w:p>
      <w:pPr>
        <w:pStyle w:val="Style15"/>
        <w:numPr>
          <w:ilvl w:val="0"/>
          <w:numId w:val="4"/>
        </w:numPr>
        <w:ind w:left="567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истема планирования перевозок грузов железнодорожным транспортом.</w:t>
      </w:r>
    </w:p>
    <w:p>
      <w:pPr>
        <w:pStyle w:val="Style15"/>
        <w:numPr>
          <w:ilvl w:val="0"/>
          <w:numId w:val="4"/>
        </w:numPr>
        <w:ind w:left="567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ветственность транспортных организаций за перевозку грузов в прямых смешанных сообщениях.</w:t>
      </w:r>
    </w:p>
    <w:p>
      <w:pPr>
        <w:pStyle w:val="Style15"/>
        <w:numPr>
          <w:ilvl w:val="0"/>
          <w:numId w:val="4"/>
        </w:numPr>
        <w:ind w:left="567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егулирование международных железнодорожных сообщений.</w:t>
      </w:r>
    </w:p>
    <w:p>
      <w:pPr>
        <w:pStyle w:val="Style15"/>
        <w:numPr>
          <w:ilvl w:val="0"/>
          <w:numId w:val="4"/>
        </w:numPr>
        <w:ind w:left="567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ммерческо-правовое регулирование транспортно-экспедиционной деятельности при перевозке грузов</w:t>
      </w:r>
    </w:p>
    <w:p>
      <w:pPr>
        <w:pStyle w:val="Style15"/>
        <w:numPr>
          <w:ilvl w:val="0"/>
          <w:numId w:val="4"/>
        </w:numPr>
        <w:ind w:left="567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стречные иски. Порядок их предъявления.</w:t>
      </w:r>
    </w:p>
    <w:p>
      <w:pPr>
        <w:pStyle w:val="Style15"/>
        <w:numPr>
          <w:ilvl w:val="0"/>
          <w:numId w:val="4"/>
        </w:numPr>
        <w:ind w:left="567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лужебные расследования по перевозкам грузов.</w:t>
      </w:r>
    </w:p>
    <w:p>
      <w:pPr>
        <w:pStyle w:val="Style15"/>
        <w:numPr>
          <w:ilvl w:val="0"/>
          <w:numId w:val="4"/>
        </w:numPr>
        <w:ind w:left="567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ммерческо-правовые основы заключения договоров на выполнения транспортных услуг.</w:t>
      </w:r>
    </w:p>
    <w:p>
      <w:pPr>
        <w:pStyle w:val="Style15"/>
        <w:numPr>
          <w:ilvl w:val="0"/>
          <w:numId w:val="4"/>
        </w:numPr>
        <w:ind w:left="567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ава и обязанности сторон по договору перевозки.</w:t>
      </w:r>
    </w:p>
    <w:p>
      <w:pPr>
        <w:pStyle w:val="Style15"/>
        <w:numPr>
          <w:ilvl w:val="0"/>
          <w:numId w:val="4"/>
        </w:numPr>
        <w:ind w:left="567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ормативные документы, регламентирующие транспортные отношения.</w:t>
      </w:r>
    </w:p>
    <w:p>
      <w:pPr>
        <w:pStyle w:val="Style15"/>
        <w:numPr>
          <w:ilvl w:val="0"/>
          <w:numId w:val="4"/>
        </w:numPr>
        <w:ind w:left="567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сроков доставки грузов при перевозке в международных и смешанных сообщениях.</w:t>
      </w:r>
    </w:p>
    <w:p>
      <w:pPr>
        <w:pStyle w:val="Normal"/>
        <w:ind w:left="42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Style15"/>
        <w:numPr>
          <w:ilvl w:val="0"/>
          <w:numId w:val="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одачи заявки на перевозку груза в прямом, смешенном, международном сообщении. Какие данные указываются в заявке? Кто и в какие сроки согласовывает заявку?</w:t>
      </w:r>
    </w:p>
    <w:p>
      <w:pPr>
        <w:pStyle w:val="Style15"/>
        <w:numPr>
          <w:ilvl w:val="0"/>
          <w:numId w:val="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 каких случаях перевозчик имеет право не согласовать заявку? В каком случае владелец инфраструктуры отказывает в согласовании заявки?</w:t>
      </w:r>
    </w:p>
    <w:p>
      <w:pPr>
        <w:pStyle w:val="Style15"/>
        <w:numPr>
          <w:ilvl w:val="0"/>
          <w:numId w:val="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акие обстоятельства невыполнения заявки по вине отправителя груза. Какую ответственность несет перевозчик и отправитель в случае невыполнения заявки.</w:t>
      </w:r>
    </w:p>
    <w:p>
      <w:pPr>
        <w:pStyle w:val="Style15"/>
        <w:numPr>
          <w:ilvl w:val="0"/>
          <w:numId w:val="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акой документ является письменной формы договора перевозки груза? Что является основанием для заключения договора перевозки. Перечислить необходимые условия договора перевозки.</w:t>
      </w:r>
    </w:p>
    <w:p>
      <w:pPr>
        <w:pStyle w:val="Style15"/>
        <w:numPr>
          <w:ilvl w:val="0"/>
          <w:numId w:val="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чета срока доставки груза? Какова ответственность перевозчика в случаи невыполнения срока доставки? В каких случаях увеличивается срок доставки на все время задержки в пути следования. Как оформляется задержка документально?</w:t>
      </w:r>
    </w:p>
    <w:p>
      <w:pPr>
        <w:pStyle w:val="Style15"/>
        <w:numPr>
          <w:ilvl w:val="0"/>
          <w:numId w:val="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аков порядок изменения договора перевозки? Кто разрешает переадресовку грузов в прямом сообщении, в международном, негабаритных грузов и грузов в контейнерах?</w:t>
      </w:r>
    </w:p>
    <w:p>
      <w:pPr>
        <w:pStyle w:val="Style15"/>
        <w:numPr>
          <w:ilvl w:val="0"/>
          <w:numId w:val="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документального оформления выдачи груза. Случаи, когда перевозчик обязан поставить приемосдатчика на выдачу груза?</w:t>
      </w:r>
    </w:p>
    <w:p>
      <w:pPr>
        <w:pStyle w:val="Style15"/>
        <w:numPr>
          <w:ilvl w:val="0"/>
          <w:numId w:val="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несохранных перевозок? На какие группы, в зависимости от утраченного, недостающего, поврежденного делятся несохранные перевозки?</w:t>
      </w:r>
    </w:p>
    <w:p>
      <w:pPr>
        <w:pStyle w:val="Style15"/>
        <w:numPr>
          <w:ilvl w:val="0"/>
          <w:numId w:val="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бстоятельства, которые нужно оформить актом общей формы.</w:t>
      </w:r>
    </w:p>
    <w:p>
      <w:pPr>
        <w:pStyle w:val="Style15"/>
        <w:numPr>
          <w:ilvl w:val="0"/>
          <w:numId w:val="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бстоятельства, которые нужно оформить коммерческим актом.</w:t>
      </w:r>
    </w:p>
    <w:p>
      <w:pPr>
        <w:pStyle w:val="Style15"/>
        <w:numPr>
          <w:ilvl w:val="0"/>
          <w:numId w:val="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есохранные перевозки (утрату, порчу, недостачу, повреждения груза)</w:t>
      </w:r>
    </w:p>
    <w:p>
      <w:pPr>
        <w:pStyle w:val="Style15"/>
        <w:numPr>
          <w:ilvl w:val="0"/>
          <w:numId w:val="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акие стороны заключают договор, связанный с подачей, уборкой вагонов на железнодорожный путь необщего пользования? Перечислить основные положения этого договора.</w:t>
      </w:r>
    </w:p>
    <w:p>
      <w:pPr>
        <w:pStyle w:val="Style15"/>
        <w:numPr>
          <w:ilvl w:val="0"/>
          <w:numId w:val="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акие стороны заключают договор на эксплуатацию железнодорожного пути необщего пользования? Перечислить основные положения этого договора.</w:t>
      </w:r>
    </w:p>
    <w:p>
      <w:pPr>
        <w:pStyle w:val="Style15"/>
        <w:numPr>
          <w:ilvl w:val="0"/>
          <w:numId w:val="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 каком случае разрабатывается Единый технологический процесс работы станции и железнодорожного пути необщего пользования? Содержание ЕТП.</w:t>
      </w:r>
    </w:p>
    <w:p>
      <w:pPr>
        <w:pStyle w:val="Style15"/>
        <w:numPr>
          <w:ilvl w:val="0"/>
          <w:numId w:val="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 каких случаях берется плата за пользование вагонами? С какого момента и по какое время взыскивается плата за пользование вагонами? Какие предусмотрены штрафы за нахождение вагонов сверх установленных сроков?</w:t>
      </w:r>
    </w:p>
    <w:p>
      <w:pPr>
        <w:pStyle w:val="Style15"/>
        <w:numPr>
          <w:ilvl w:val="0"/>
          <w:numId w:val="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процедуры заключения договора на эксплуатацию железнодорожного пути необщего пользования. Указать сроки.</w:t>
      </w:r>
    </w:p>
    <w:p>
      <w:pPr>
        <w:pStyle w:val="Style15"/>
        <w:numPr>
          <w:ilvl w:val="0"/>
          <w:numId w:val="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еречислить основные случаи, при которых возможно предъявление претензии к перевозчику. Какому структурному подразделению ОАО «РЖД» подается претензионное заявление?</w:t>
      </w:r>
    </w:p>
    <w:p>
      <w:pPr>
        <w:pStyle w:val="Style15"/>
        <w:numPr>
          <w:ilvl w:val="0"/>
          <w:numId w:val="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договора перевозки грузов в прямом смешанном сообщении. Ответственность за сохранность груза при смешанных перевозках. Основные соглашения о международных железнодорожных сообщениях.</w:t>
      </w:r>
    </w:p>
    <w:p>
      <w:pPr>
        <w:pStyle w:val="Style15"/>
        <w:numPr>
          <w:ilvl w:val="0"/>
          <w:numId w:val="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адачи арбитражного суда? Как ведется подготовка дела к рассмотрению в арбитражном суде? Порядок рассмотрения спорных дел при рассмотрении их на претензионном совещании.</w:t>
      </w:r>
    </w:p>
    <w:p>
      <w:pPr>
        <w:pStyle w:val="Style15"/>
        <w:numPr>
          <w:ilvl w:val="0"/>
          <w:numId w:val="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иды транспортно-экспедиционной деятельности. Условия предоставления транспортно-экспедиционных услуг. Правовые основы транспортно-экспедиционной деятельности. Основные нормативные документы, регламентирующие транспортно-экспедиционную деятельность.</w:t>
      </w:r>
    </w:p>
    <w:p>
      <w:pPr>
        <w:pStyle w:val="Style15"/>
        <w:numPr>
          <w:ilvl w:val="0"/>
          <w:numId w:val="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регулирование в области железнодорожного транспорта.</w:t>
      </w:r>
    </w:p>
    <w:p>
      <w:pPr>
        <w:pStyle w:val="Style15"/>
        <w:numPr>
          <w:ilvl w:val="0"/>
          <w:numId w:val="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ые отношения в государственном праве.</w:t>
      </w:r>
    </w:p>
    <w:p>
      <w:pPr>
        <w:pStyle w:val="Style15"/>
        <w:numPr>
          <w:ilvl w:val="0"/>
          <w:numId w:val="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ые отношения в муниципальном праве.</w:t>
      </w:r>
    </w:p>
    <w:p>
      <w:pPr>
        <w:pStyle w:val="Style15"/>
        <w:numPr>
          <w:ilvl w:val="0"/>
          <w:numId w:val="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ые отношения в трудовом праве.</w:t>
      </w:r>
    </w:p>
    <w:p>
      <w:pPr>
        <w:pStyle w:val="Style15"/>
        <w:numPr>
          <w:ilvl w:val="0"/>
          <w:numId w:val="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ые услуги, предлагаемые компанией ОАО «РЖД».</w:t>
      </w:r>
    </w:p>
    <w:p>
      <w:pPr>
        <w:pStyle w:val="Style15"/>
        <w:numPr>
          <w:ilvl w:val="0"/>
          <w:numId w:val="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железнодорожного и морского транспорта.</w:t>
      </w:r>
    </w:p>
    <w:p>
      <w:pPr>
        <w:pStyle w:val="Style15"/>
        <w:numPr>
          <w:ilvl w:val="0"/>
          <w:numId w:val="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железнодорожного и речного транспорта.</w:t>
      </w:r>
    </w:p>
    <w:p>
      <w:pPr>
        <w:pStyle w:val="Style15"/>
        <w:numPr>
          <w:ilvl w:val="0"/>
          <w:numId w:val="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железнодорожного и воздушного транспорта.</w:t>
      </w:r>
    </w:p>
    <w:p>
      <w:pPr>
        <w:pStyle w:val="Style15"/>
        <w:numPr>
          <w:ilvl w:val="0"/>
          <w:numId w:val="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железнодорожного и автомобильного транспорта.</w:t>
      </w:r>
    </w:p>
    <w:p>
      <w:pPr>
        <w:pStyle w:val="Style15"/>
        <w:numPr>
          <w:ilvl w:val="0"/>
          <w:numId w:val="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иды соглашений между транспортными организациями.</w:t>
      </w:r>
    </w:p>
    <w:p>
      <w:pPr>
        <w:pStyle w:val="Style15"/>
        <w:numPr>
          <w:ilvl w:val="0"/>
          <w:numId w:val="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предоставления услуг по использованию инфраструктуры железнодорожного транспо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8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5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7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4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5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113" w:hanging="56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42"/>
        </w:tabs>
        <w:ind w:left="198" w:hanging="5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48:00Z</dcterms:created>
  <dc:creator>Admin</dc:creator>
  <dc:description/>
  <cp:keywords/>
  <dc:language>en-US</dc:language>
  <cp:lastModifiedBy>Марина</cp:lastModifiedBy>
  <dcterms:modified xsi:type="dcterms:W3CDTF">2014-02-13T07:48:00Z</dcterms:modified>
  <cp:revision>2</cp:revision>
  <dc:subject/>
  <dc:title/>
</cp:coreProperties>
</file>